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;Times New Roman"/>
          <w:sz w:val="32"/>
          <w:sz w:val="32"/>
          <w:szCs w:val="32"/>
          <w:rtl w:val="true"/>
        </w:rPr>
        <w:t>د</w:t>
      </w:r>
      <w:r>
        <w:rPr>
          <w:rFonts w:cs="Times New Roman;Times New Roman"/>
          <w:sz w:val="32"/>
          <w:sz w:val="32"/>
          <w:szCs w:val="32"/>
          <w:rtl w:val="true"/>
        </w:rPr>
        <w:t>ي</w:t>
      </w:r>
      <w:r>
        <w:rPr>
          <w:rFonts w:cs="Times New Roman;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6"/>
        <w:gridCol w:w="1559"/>
        <w:gridCol w:w="944"/>
        <w:gridCol w:w="8"/>
        <w:gridCol w:w="609"/>
        <w:gridCol w:w="618"/>
        <w:gridCol w:w="618"/>
        <w:gridCol w:w="617"/>
        <w:gridCol w:w="618"/>
        <w:gridCol w:w="618"/>
        <w:gridCol w:w="619"/>
        <w:gridCol w:w="620"/>
        <w:gridCol w:w="619"/>
        <w:gridCol w:w="620"/>
        <w:gridCol w:w="491"/>
        <w:gridCol w:w="491"/>
        <w:gridCol w:w="491"/>
        <w:gridCol w:w="492"/>
        <w:gridCol w:w="477"/>
        <w:gridCol w:w="478"/>
        <w:gridCol w:w="478"/>
        <w:gridCol w:w="478"/>
        <w:gridCol w:w="478"/>
      </w:tblGrid>
      <w:tr>
        <w:trPr>
          <w:trHeight w:val="526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30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13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7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Operating Systems I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CPE 209/ Operating system I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الحواسيب و أنظمة التشغيل و هياكلها و خصائص هذه الانظم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Introduction to Computer and O.S. Structu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كيفية عمل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rocess Management</w:t>
            </w: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كيفية ادارتها و بدئها و شروط توقف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rocess Management</w:t>
            </w: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عن ال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Threads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انواعها و تزامنها مع بعضها البعض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Threa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كيفية عمل الخوارزميات الخاصة بجدولة وحدة المعالجه المركزيه و ماهي الفروقات بين كل واحده منه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CPU Schedul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اسباب حدوث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Deadlocks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كيفية منع حدوثها و كيفية استرجاع النظام بعد حدوث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Deadlock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ادارة الذاكره و ماهي الانواع المختلفه من الذاكره و خصائص كل نوع من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Memory Managemen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5700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;Times New Roman" w:ascii="Calibri" w:hAnsi="Calibri"/>
                                            <w:sz w:val="22"/>
                                            <w:szCs w:val="24"/>
                                          </w:rPr>
                                          <w:t>Deitel, Deitel and Choffnes, “Operating Systems”, 3rd ed., Prentice Hall, 2004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left"/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  <w:t>Silberschatz, Galvin, and Gagne, “Operating System Concepts”, 9th edition, 2013.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لرصينة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علاقة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بمباديء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لحاسب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البرمجة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;Times New Roman" w:ascii="Calibri" w:hAnsi="Calibri"/>
                                            <w:sz w:val="22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alibri" w:hAnsi="Calibri" w:eastAsia="Calibri" w:cs="Times New Roman;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;Times New Roman" w:ascii="Calibri" w:hAnsi="Calibri"/>
                                            <w:sz w:val="22"/>
                                            <w:szCs w:val="24"/>
                                          </w:rPr>
                                          <w:t>Stallings, W. “Operating Systems”, 5th ed., Prentice Hall, 2004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both"/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  <w:t>Tanenbaum, Andrew S “Modern Operating Systems”, 2nd ed., Prentice-Hall, 2001.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;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59.8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Calibri" w:hAnsi="Calibri"/>
                                      <w:sz w:val="22"/>
                                      <w:szCs w:val="24"/>
                                    </w:rPr>
                                    <w:t>Deitel, Deitel and Choffnes, “Operating Systems”, 3rd ed., Prentice Hall, 2004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left"/>
                                    <w:rPr>
                                      <w:rFonts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Cs w:val="24"/>
                                    </w:rPr>
                                    <w:t>Silberschatz, Galvin, and Gagne, “Operating System Concepts”, 9th edition, 2013.</w:t>
                                  </w:r>
                                  <w:r>
                                    <w:rPr>
                                      <w:rFonts w:cs="Times New Roman;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لرصي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بمبادي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لحاسب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لبرمج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;Times New Roman" w:ascii="Calibri" w:hAnsi="Calibri"/>
                                      <w:sz w:val="22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alibri" w:hAnsi="Calibri" w:eastAsia="Calibri" w:cs="Times New Roman;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Calibri" w:hAnsi="Calibri"/>
                                      <w:sz w:val="22"/>
                                      <w:szCs w:val="24"/>
                                    </w:rPr>
                                    <w:t>Stallings, W. “Operating Systems”, 5th ed., Prentice Hall, 2004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both"/>
                                    <w:rPr>
                                      <w:rFonts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Cs w:val="24"/>
                                    </w:rPr>
                                    <w:t>Tanenbaum, Andrew S “Modern Operating Systems”, 2nd ed., Prentice-Hall, 2001.</w:t>
                                  </w:r>
                                  <w:r>
                                    <w:rPr>
                                      <w:rFonts w:cs="Times New Roman;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;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;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5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13:00Z</dcterms:modified>
  <cp:revision>4</cp:revision>
  <dc:subject/>
  <dc:title>وزارة التعليم العالي والبـحث العلمي</dc:title>
</cp:coreProperties>
</file>